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МУНИЦИПАЛЬНОЕ БЮДЖЕТНОЕ ОБЩЕОБРАЗОВАТЕЛЬНОЕ</w:t>
      </w:r>
      <w:r>
        <w:rPr>
          <w:sz w:val="28"/>
          <w:szCs w:val="28"/>
        </w:rPr>
        <w:t xml:space="preserve"> </w:t>
      </w:r>
      <w:r>
        <w:rPr/>
        <w:t>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/>
        <w:t>СВЕРДЛОВСКАЯ СРЕДНЯЯ ОБЩЕОБРАЗОВАТЕЛЬНАЯ ШКОЛА»</w:t>
      </w:r>
    </w:p>
    <w:p>
      <w:pPr>
        <w:pStyle w:val="Normal"/>
        <w:jc w:val="center"/>
        <w:rPr/>
      </w:pPr>
      <w:r>
        <w:rPr/>
        <w:t>КРАСНОГВАРДЕЙ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trHeight w:val="1718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</w:rPr>
              <w:t xml:space="preserve">от «. . .» . . . . . . . . . 2017г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</w:rPr>
              <w:t>Зам. директора по УВР: 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  </w:t>
            </w:r>
            <w:r>
              <w:rPr>
                <w:iCs/>
              </w:rPr>
              <w:t>Е.В. Нарзяев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от « . . . »   . . . . . . . . . .  2017г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>Директор школы: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Е.П. Иванова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Предмет «Технология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color w:val="000000"/>
          <w:sz w:val="36"/>
          <w:szCs w:val="36"/>
        </w:rPr>
        <w:t>Класс «11»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2017-2018 учебный год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релая Еле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/>
        <w:t>Рабочая программа по направлению «Технология (труд)» составлена на основани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 РФ «Об образовании в РФ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 273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29 декабря 2012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 по технолог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 по технологии и программы по технологии (базовый уровень) 10-11 классы под редакцией В.Д.Симоненко, Н.В. Матяш. Москва Издательский центр «Вентана Граф» 2011г. по направлению «Технология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школы на 2017 – 2018 учебный год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ых пособий, рекомендованных Министерством образования и науки РФ к использованию в учебном процессе в 2017-2018 учебном году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позволяет всем уча</w:t>
        <w:softHyphen/>
        <w:t>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</w:t>
        <w:softHyphen/>
        <w:t>разовательного стандарта, дает примерное рас</w:t>
        <w:softHyphen/>
        <w:t>пределение учебных часов по разделам курса и рекомендуемую последовательность изучения тем и разделов учебного предмета с учетом меж</w:t>
        <w:softHyphen/>
        <w:t>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включает три разде</w:t>
        <w:softHyphen/>
        <w:t>ла: пояснительную записку; основное содержа</w:t>
        <w:softHyphen/>
        <w:t>ние с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составлена с учетом опыта трудовой и технологической деятельнос</w:t>
        <w:softHyphen/>
        <w:t>ти, полученного учащимися при обучении в ос</w:t>
        <w:softHyphen/>
        <w:t>новной школе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по технологии для ба</w:t>
        <w:softHyphen/>
        <w:t>зового уровня обучения может реализовываться в учебных заведениях с базовым уровнем подго</w:t>
        <w:softHyphen/>
        <w:t>товки или с нетехнологическими профилями подготовки. На нетехнологических профилях подготовки изучение технологии дает учащимся возможность приобретать и совершенствовать умения применять знания основ наук в практиче</w:t>
        <w:softHyphen/>
        <w:t>ской деятельности по выбранному направлению профильной подготовки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сновным предназначением образователь</w:t>
        <w:softHyphen/>
        <w:t>ной области «Технология» в старшей школе на базовом уровне является: продолжение форми</w:t>
        <w:softHyphen/>
        <w:t>рования культуры труда школьника; развитие си</w:t>
        <w:softHyphen/>
        <w:t>стемы технологических знаний и трудовых уме</w:t>
        <w:softHyphen/>
        <w:t>ний; воспитание трудовых, гражданских и патри</w:t>
        <w:softHyphen/>
        <w:t>отических качеств его личности; уточнение профессиональных и жизненных планов в усло</w:t>
        <w:softHyphen/>
        <w:t>виях рынка труд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рограмма включает в себя также разделы «Основы предпринимательства», «Технологии в современном мире», «Технологии проектирования материальных объ</w:t>
        <w:softHyphen/>
        <w:t>ектов и услуг», «Имидж и этикет современного делового человека», «Профессиональное самоопреде</w:t>
        <w:softHyphen/>
        <w:t>ление и карьера», «Методы решения творческих задач»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бучение школьников технологии строится на основе освоения конкретных процессов пре</w:t>
        <w:softHyphen/>
        <w:t>образования и использования материалов, анергии, информации, объектов природной и со</w:t>
        <w:softHyphen/>
        <w:t>циальной среды. Независимо от направления обучения содержанием программы по техноло</w:t>
        <w:softHyphen/>
        <w:t>гии предусматривается изучение материала по следующим образовательным линиям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культура и эстетика труда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олучение, обработка, хранение и использо</w:t>
        <w:softHyphen/>
        <w:t>вание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творческая, проектная деятельность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знакомство с миром профессий, выбор жиз</w:t>
        <w:softHyphen/>
        <w:t>ненных, профессиональных планов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лияние технологических процессов на окру</w:t>
        <w:softHyphen/>
        <w:t>жающую среду и здоровье человека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ерспективы и социальные последствия раз</w:t>
        <w:softHyphen/>
        <w:t>вития технологии и техники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Исходя из необходимости учета образова</w:t>
        <w:softHyphen/>
        <w:t>тельных потребностей личности школьника, его семьи и общества, достижений, педагогической науки, конкретный учебный материал для вклю</w:t>
        <w:softHyphen/>
        <w:t>чения в программу должен отбираться с учетом следующих положений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спространенность изучаемых технологий в сфере производства, сервиса и домашнего хо</w:t>
        <w:softHyphen/>
        <w:t>зяйства и отражение в них современных научно-технических достижений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озможность освоения содержания на осно</w:t>
        <w:softHyphen/>
        <w:t>ве включения учащихся в разнообразные виды технологической деятельности, имеющих прак</w:t>
        <w:softHyphen/>
        <w:t>тическую направленность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ыбор объектов созидательной и преобразо</w:t>
        <w:softHyphen/>
        <w:t>вательной деятельности на основе изучения об</w:t>
        <w:softHyphen/>
        <w:t>щественных, групповых или индивидуальных по</w:t>
        <w:softHyphen/>
        <w:t>требностей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озможность реализации общетрудовой, политехнической и практической направленности обучения, наглядного представления мето</w:t>
        <w:softHyphen/>
        <w:t>дов и средств осуществления технологических процессов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озможность познавательного, интеллекту</w:t>
        <w:softHyphen/>
        <w:t>ального, творческого, духовно-нравственного, эстетического и физического развития учащихся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Каждый раздел программы включает в себя основные теоретические сведения, практичес</w:t>
        <w:softHyphen/>
        <w:t>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</w:t>
        <w:softHyphen/>
        <w:t>ся необходимым минимумом теоретических сведений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сновной принцип реализации програм</w:t>
        <w:softHyphen/>
        <w:t>мы — обучение в процессе конкретной прак</w:t>
        <w:softHyphen/>
        <w:t>тической деятельности, учитывающей по</w:t>
        <w:softHyphen/>
        <w:t xml:space="preserve">знавательные потребности школьников. </w:t>
      </w:r>
      <w:r>
        <w:rPr>
          <w:b/>
        </w:rPr>
        <w:t>Ос</w:t>
        <w:softHyphen/>
        <w:t>новными методами обучения</w:t>
      </w:r>
      <w:r>
        <w:rPr/>
        <w:t xml:space="preserve"> являются упражнения, решение прикладных задач, прак</w:t>
        <w:softHyphen/>
        <w:t>тические и лабораторно-практические работы, моделирование и конструирование, экскурсии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 программе предусмотрено выполнение школьниками творческих или проектных работ. Соответствующая тема по учебному плану про</w:t>
        <w:softHyphen/>
        <w:t>граммы дается в середине года обучения. При организации творческой или проектной деятельности учащихся очень важно связать эту дея</w:t>
        <w:softHyphen/>
        <w:t>тельность с их познавательными потребностями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 xml:space="preserve">Занятия по технологии проводятся на базе школьных мастерских или в межшкольных учебных комбинатах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Интегративный характер содержания обуче</w:t>
        <w:softHyphen/>
        <w:t>ния технологии предполагает построение обра</w:t>
        <w:softHyphen/>
        <w:t>зовательного процесса на основе использова</w:t>
        <w:softHyphen/>
        <w:t>ния межпредметных связей. Это связи с алгеб</w:t>
        <w:softHyphen/>
        <w:t>рой и геометрией при проведении расчетных и графических операций, с химией при характери</w:t>
        <w:softHyphen/>
        <w:t>стике свойств материалов, с физикой при изуче</w:t>
        <w:softHyphen/>
        <w:t>нии устройства и принципов работы машин и ме</w:t>
        <w:softHyphen/>
        <w:t>ханизмов, современных технологий, с историей и искусством при выполнении проектов, связан</w:t>
        <w:softHyphen/>
        <w:t>ных с воссозданием технологий традиционных промыслов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ри изучении раздела «Производство, труд и технологии» целесообразно организовать экс</w:t>
        <w:softHyphen/>
        <w:t>курсии школьников на производство с передо</w:t>
        <w:softHyphen/>
        <w:t>выми технологиями и высоким уровнем органи</w:t>
        <w:softHyphen/>
        <w:t>зации труда, а при изучении раздела «Профес</w:t>
        <w:softHyphen/>
        <w:t>сиональное самоопределение и карьера» — в центры трудоустройства и профконсультационной помощи. При отсутствии возможностей для проведения экскурсий необходимо активно ис</w:t>
        <w:softHyphen/>
        <w:t>пользовать технические средства обучения для показа современных достижений техники и тех</w:t>
        <w:softHyphen/>
        <w:t>нологий: видеозаписи, мультимедиа-продукты, ресурсы Интернета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Изучение технологии на базовом уровне на</w:t>
        <w:softHyphen/>
        <w:t>правлено на достижение следующих целей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освоение знаний о составляющих технологи</w:t>
        <w:softHyphen/>
        <w:t>ческой культуры, ее роли в общественном разви</w:t>
        <w:softHyphen/>
        <w:t>тии; научной организации производства и труда; методах творческой, проектной деятельности; способах снижения негативных последствий про</w:t>
        <w:softHyphen/>
        <w:t>изводственной деятельности на окружающую сре</w:t>
        <w:softHyphen/>
        <w:t>ду и здоровье человека; путях получения профес</w:t>
        <w:softHyphen/>
        <w:t>сии и построения профессиональной карьеры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овладение умениями рациональной органи</w:t>
        <w:softHyphen/>
        <w:t>зации трудовой деятельности, проектирования и изготовления личностно или общественно зна</w:t>
        <w:softHyphen/>
        <w:t>чимых объектов труда с учетом эстетических и экологических требований; сопоставление про</w:t>
        <w:softHyphen/>
        <w:t>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развитие технического мышления, про</w:t>
        <w:softHyphen/>
        <w:t>странственного воображения, способности к са</w:t>
        <w:softHyphen/>
        <w:t>мостоятельному поиску и использованию ин</w:t>
        <w:softHyphen/>
        <w:t>формации для решения практических задач в сфере технологической деятельности, к анализу трудового процесса в ходе проектирования ма</w:t>
        <w:softHyphen/>
        <w:t>териальных объектов или услуг, навыков делово</w:t>
        <w:softHyphen/>
        <w:t>го сотрудничества в процессе коллективной дея</w:t>
        <w:softHyphen/>
        <w:t>тельност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воспитание уважительного отношения к тех</w:t>
        <w:softHyphen/>
        <w:t xml:space="preserve">нологии как части общечеловеческой культуры, ответственного отношения к труду и результатам тру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- формирование готовности и способнос</w:t>
        <w:softHyphen/>
        <w:t>ти самостоятельной деятельности на рынке труда, товаров и услуг, продолжению обучения в системе и непрерывного профессионального об</w:t>
        <w:softHyphen/>
        <w:t>разования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 базисном учебном плане образовательная область «Технология» не входит в число обяза</w:t>
        <w:softHyphen/>
        <w:t>тельных учебных предметов на базовом уровне федерального компонента. Она входит в учебные предметы по выбору на базовом и профильном уровне, где на ее изучение в 10-м и 11 -м классах отводится 70 часов. Учитывая значение техноло</w:t>
        <w:softHyphen/>
        <w:t>гического образования для профессиональной ориентации учащихся, успешной социализации в обществе для обеспечения непрерывности технологической подготовки в системе общего и профессионального образования рекомендова</w:t>
        <w:softHyphen/>
        <w:t>но дополнительно выделить из регионального компонента и компонента образовательного уч</w:t>
        <w:softHyphen/>
        <w:t>реждения дополнительно 1 час в неделю в 10-м и 11-м классах. При этом национально-региональ</w:t>
        <w:softHyphen/>
        <w:t>ные особенности содержания могут быть пред</w:t>
        <w:softHyphen/>
        <w:t>ставлены в программе соответствующими техно</w:t>
        <w:softHyphen/>
        <w:t xml:space="preserve">логиями, видами и объектами труда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 разработана для обучения школьников 10-го и 11-го классов с учетом использования времени национально-регио</w:t>
        <w:softHyphen/>
        <w:t>нального компонента и компонента образова</w:t>
        <w:softHyphen/>
        <w:t xml:space="preserve">тельного учреждения (34 часа в десятом классе- 1 час в неделю и 35 часов в одиннадцатом классе – 1 час в неделю). 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</w:t>
        <w:softHyphen/>
        <w:t>ти и ключевых компетенций. При этом приори</w:t>
        <w:softHyphen/>
        <w:t>тетными видами общеучебной деятельности для всех направлений образовательной области «Технология» на этапе среднего (полного) обще</w:t>
        <w:softHyphen/>
        <w:t>го образования являются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пределение адекватных способов решения учебной задачи на основе заданных алгоритмов, комбинирование известных алгоритмов дея</w:t>
        <w:softHyphen/>
        <w:t>тельности в ситуациях, не предполагающих стан</w:t>
        <w:softHyphen/>
        <w:t>дартное применение одного из них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</w:t>
        <w:softHyphen/>
        <w:t>тоятельное выполнение различных творческих работ; участив в проектной деятельност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приведение примеров, подбор аргументов, формулирование выводов. Отражение в устной или письменной форме результатов своей дея</w:t>
        <w:softHyphen/>
        <w:t>тельност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ыбор и использование средств коммуника</w:t>
        <w:softHyphen/>
        <w:t>ции и знаковых систем (текст, таблица, схема, чертеж, технологическая карта и др.) в соответ</w:t>
        <w:softHyphen/>
        <w:t>ствии с коммуникативной задачей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Интернет-ресурсы и дру</w:t>
        <w:softHyphen/>
        <w:t>гие базы данных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владение умениями совместной деятельнос</w:t>
        <w:softHyphen/>
        <w:t>ти: согласование и координация деятельности с другими ее участниками; объективное оценива</w:t>
        <w:softHyphen/>
        <w:t>ние своего вклада в решение общих задач кол</w:t>
        <w:softHyphen/>
        <w:t>лектива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ценивание своей деятельности с точки зре</w:t>
        <w:softHyphen/>
        <w:t>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Требо</w:t>
        <w:softHyphen/>
        <w:t>вания к уровню подготовки учащихся 11 класса</w:t>
      </w:r>
    </w:p>
    <w:p>
      <w:pPr>
        <w:pStyle w:val="Default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знать/понимать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влияние технологий на общественное развитие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оставляющие современного производства товаров или услуг; </w:t>
      </w:r>
    </w:p>
    <w:p>
      <w:pPr>
        <w:pStyle w:val="Default"/>
        <w:numPr>
          <w:ilvl w:val="0"/>
          <w:numId w:val="7"/>
        </w:numPr>
        <w:rPr/>
      </w:pPr>
      <w:r>
        <w:rPr/>
        <w:t>способы снижения негативного влияния производства на окружающую среду;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пособы организации труда, индивидуальной и коллективной работы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основные этапы проектной деятельности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источники получения информации о путях получения профессионального образования и трудоустройства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уметь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ставлять планы деятельности по изготовлению и реализации продукта труда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использовать в технологической деятельности методы решения творческих задач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роектировать материальный объект или услугу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оформлять процесс и результаты проектной деятельности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ыбирать средства и методы реализации проекта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ыполнять изученные технологические операции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ланировать возможное продвижение материального объекта или услуги на рынке товаров и услуг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уточнять и корректировать профессиональные намерения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выполнять поиск информации в сети Интернет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ставлять резюме средствами MsWord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ставлять самопрезентации средствами Ms Power Point;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роектирования материальных объектов или услуг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вышения эффективности своей практической деятельности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организации трудовой деятельности при коллективной форме труда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решения практических задач в выбранном направлении технологической подготовки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самостоятельного анализа рынка образовательных услуг и профессиональной деятельности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рационального поведения на рынке труда, товаров и услуг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составления резюме и проведения самопрезентации. </w:t>
      </w:r>
    </w:p>
    <w:p>
      <w:pPr>
        <w:pStyle w:val="Default"/>
        <w:numPr>
          <w:ilvl w:val="0"/>
          <w:numId w:val="8"/>
        </w:numPr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Перечень знаний и умений, формируемых у учащихся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9"/>
        <w:shd w:fill="FFFFFF" w:val="clear"/>
        <w:spacing w:before="0" w:after="0"/>
        <w:ind w:firstLine="720"/>
        <w:jc w:val="both"/>
        <w:rPr/>
      </w:pPr>
      <w:r>
        <w:rPr>
          <w:rStyle w:val="C1"/>
        </w:rPr>
        <w:t>Учащиеся должны знать: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особенности и результаты научно-технической революции второй половины ХХ века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глобальные проблемы человечества в конце ХХ века; рост народонаселения, проблема исчерпания ресурсов Земли, загрязнение окружающей среды; необходимость экономии ресурсов и повышения качества товар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о вредных воздействиях на окружающую среду промышленности, энергетики, сельского хозяйства и транспорта, методы уменьшения этих воздействий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виды загрязнения атмосферы: парниковый эффект, кислотные дожди, уменьшение озонового слоя. Методы борьбы с загрязнением атмосферы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о загрязнении гидросферы и методах борьбы с этими загрязнениям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ричины опустынивания, вырубки мировых лесов и сокращения генофонда планеты, возможности охраны и рационального использования лесов и земель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ринципы и виды мониторинга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ути экономии энергии и материал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особенности экологического мышления и экологической культуры, экологически здоровый образ жизн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онятие профессион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сферы, отрасли, предметы труда и процесс профессион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онятие культуры труда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понятие  профессиональной этик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иметь представление о профессиональном становлении личности;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/>
      </w:pPr>
      <w:r>
        <w:rPr>
          <w:rStyle w:val="C2"/>
        </w:rPr>
        <w:t>знать основные принципы построения профессиональной карьеры.</w:t>
      </w:r>
    </w:p>
    <w:p>
      <w:pPr>
        <w:pStyle w:val="C9"/>
        <w:shd w:fill="FFFFFF" w:val="clear"/>
        <w:spacing w:before="0" w:after="0"/>
        <w:ind w:firstLine="720"/>
        <w:jc w:val="both"/>
        <w:rPr>
          <w:rStyle w:val="C1"/>
        </w:rPr>
      </w:pPr>
      <w:r>
        <w:rPr/>
      </w:r>
    </w:p>
    <w:p>
      <w:pPr>
        <w:pStyle w:val="C9"/>
        <w:shd w:fill="FFFFFF" w:val="clear"/>
        <w:spacing w:before="0" w:after="0"/>
        <w:ind w:firstLine="720"/>
        <w:jc w:val="both"/>
        <w:rPr/>
      </w:pPr>
      <w:r>
        <w:rPr>
          <w:rStyle w:val="C1"/>
        </w:rPr>
        <w:t xml:space="preserve">Учащиеся должны уметь: 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rStyle w:val="C2"/>
        </w:rPr>
        <w:t>решать задачи с применением изученных метод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rStyle w:val="C2"/>
        </w:rPr>
        <w:t>учитывать экологические соображения при решении технологических задач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rStyle w:val="C2"/>
        </w:rPr>
        <w:t>учитывать требования экологически здорового образа жизни при решении бытовых задач;</w:t>
      </w:r>
    </w:p>
    <w:p>
      <w:pPr>
        <w:pStyle w:val="Normal"/>
        <w:numPr>
          <w:ilvl w:val="0"/>
          <w:numId w:val="6"/>
        </w:numPr>
        <w:shd w:fill="FFFFFF" w:val="clear"/>
        <w:ind w:left="0" w:firstLine="720"/>
        <w:jc w:val="both"/>
        <w:rPr/>
      </w:pPr>
      <w:r>
        <w:rPr>
          <w:rStyle w:val="C2"/>
        </w:rPr>
        <w:t>анализируя, выявлять свои профессиональные предпочтения и притязания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rStyle w:val="C2"/>
        </w:rPr>
      </w:pPr>
      <w:r>
        <w:rPr>
          <w:rStyle w:val="C2"/>
        </w:rPr>
        <w:t>ориентироваться в рынке региональных учебных заведений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rStyle w:val="C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владение знаниями о влиянии технологий на общественное развитие, о составляющих со</w:t>
        <w:softHyphen/>
        <w:t>временного производства товаров и услуг, струк</w:t>
        <w:softHyphen/>
        <w:t>туре организаций, нормировании и оплате тру</w:t>
        <w:softHyphen/>
        <w:t>да, спросе на рынке труда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овладение трудовыми и технологическими знаниями и умениями, необходимыми для про</w:t>
        <w:softHyphen/>
        <w:t>ектирования и создания продуктов труда в соот</w:t>
        <w:softHyphen/>
        <w:t>ветствии с их предполагаемыми функциональ</w:t>
        <w:softHyphen/>
        <w:t>ными и эстетическими свойствами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</w:t>
        <w:softHyphen/>
        <w:t>нальные планы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формирование культуры труда, уважительно</w:t>
        <w:softHyphen/>
        <w:t>го отношения к труду и результатам труда, само</w:t>
        <w:softHyphen/>
        <w:t>стоятельности, ответственного отношения к про</w:t>
        <w:softHyphen/>
        <w:t>фессиональному самоопределению;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развитие творческих, коммуникативных и ор</w:t>
        <w:softHyphen/>
        <w:t>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ормы оцени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         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рмы оценок теоретических зна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«5» ставится, если обучаемый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лностью усвоил учебный материал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умеет изложить его своими слов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амостоятельно подтверждает ответ конкретными приме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равильно и обстоятельно отвечает на дополнительные вопросы уч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«4» ставится, если обучаемый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в основном усвоил учебный материал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скает незначительные ошибки при его изложении своими слов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дтверждает ответ конкретными приме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равильно отвечает на дополнительные вопросы уч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«3» ставится, если обучаемый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усвоил существенную часть учеб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скает значительные ошибки при его изложении своими слов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затрудняется подтвердить ответ конкретными приме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лабо отвечает на дополнительные вопро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«2» ставится, если обучаемый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чти не усвоил учебный материал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жет изложить его своими слов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жет подтвердить ответ конкретными приме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отвечает на большую часть дополнительных вопросов уч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«1» ставиться, если обучаемый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лностью не усвоил учебный материал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жет изложить знания своими слов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жет ответить на дополнительные вопросы учител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рмы оценок выполнения обучаемыми практических работ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5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тщательно спланирован труд и рационально организовано рабочее место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равильно выполнялись приемы труда, самостоятельно и творчески выполнялась рабо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зделие изготовлено с учетом установлен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лностью соблюдались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4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щены незначительные недостатки в планировании труда и организации рабочего мес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в основном правильно выполняются приемы тру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работа выполнялась самостоятельно;</w:t>
      </w:r>
    </w:p>
    <w:p>
      <w:pPr>
        <w:pStyle w:val="Normal"/>
        <w:shd w:fill="FFFFFF" w:val="clear"/>
        <w:ind w:firstLine="709"/>
        <w:jc w:val="both"/>
        <w:rPr/>
      </w:pPr>
      <w:bookmarkStart w:id="0" w:name="h.gjdgxs"/>
      <w:bookmarkEnd w:id="0"/>
      <w:r>
        <w:rPr/>
        <w:t>-  норма времени выполнена или не довыполнена 10-15 %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зделие изготовлено с незначительными отклонени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олностью соблюдались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3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меют место недостатки в планировании труда и организации рабочего мес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отдельные приемы труда выполнялись неправильно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амостоятельность в работе была низко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орма времени не довыполнена на 15-20 %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зделие изготовлено с нарушением отд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полностью соблюдались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2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меют место существенные недостатки в планировании труда и организации рабочего мес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правильно выполнялись многие приемы тру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амостоятельность в работе почти отсутствов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орма времени не довыполнена на 20-30 %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зделие изготовлено со значительными нарушениями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соблюдались многие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1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планировался труд, неправильно организованно рабочее место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правильно выполнились приемы тру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отсутствует самостоятельность в рабо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крайне низкая норма времен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зделие изготовлено с грубыми нарушениями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соблюдались правила техник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Нормы оценок выполнения обучающихся графических заданий и лабораторных работ</w:t>
      </w:r>
    </w:p>
    <w:p>
      <w:pPr>
        <w:pStyle w:val="Normal"/>
        <w:shd w:fill="FFFFFF" w:val="clear"/>
        <w:ind w:firstLine="709"/>
        <w:jc w:val="both"/>
        <w:rPr/>
      </w:pPr>
      <w:r>
        <w:rPr/>
        <w:t>«5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творчески планируется выполнени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амостоятельно и полностью используются знания программ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равильно и аккуратно выполняется зад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умело используются справочная литература, наглядные пособия, приборы и другие сре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«4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правильно планируется выполнени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самостоятельно используется знания программ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в основном правильно и аккуратно выполняется зад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используются справочная литература, наглядные пособия, приборы и другие сре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«3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скаются ошибки при планировании выполнения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гут самостоятельно использовать значительную часть знаний программ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скают ошибки и неаккуратно выполняют зад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«2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гут правильно спланировать выполнени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 не могут использовать знания программного материала; 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допускают грубые ошибки и неаккуратно выполняют зад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гу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«1» ставится, если обучаемы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гут спланировать выполнение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не могут использовать знания программ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 отказываются выполнять зад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 и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Проекты: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4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Мои жизненные планы и профессиональная карьер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Моя профессиональная карьера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4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4"/>
        </w:rPr>
        <w:t>Рефераты: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4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Изобрет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Профессиональное становление личности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/>
        <w:t>Экологическое сознание и мораль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Вопросы для обсуждения: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Демографический взрыв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Обеспеченность человечества питьевой водой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Исчерпаемость минеральных ресурсов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/>
        <w:t>Глобальное загрязнение окружающей сред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1. П</w:t>
      </w:r>
      <w:r>
        <w:rPr>
          <w:bCs/>
        </w:rPr>
        <w:t xml:space="preserve">римерная программа </w:t>
      </w:r>
      <w:r>
        <w:rPr/>
        <w:t>среднего (полного) общего образования по технологии и программы по технологии (базовый уровень) 10-11 классы под редакцией В.Д.Симоненко, Н.В. Матяш. Москва Издательский центр «Вентана Граф» 2011г. стр. 10 по направлению «Технология»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2. Технология. 10-11 классы. Рабочие программы, элективные курсы. Методическое пособие/ Сост.: Л.Н. Бобровская, Е.А. Сапрыкина, Т.В. Озерова. – М.: Издательство «Глобус», 2009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3. Технология: Учебник для  учащихся 11 класса общеобразовательной школы/ под редакцией В.Д.Симоненко. – М.: Вентана-Графф,  2008 г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4.  Симоненко В.Д.,  Матяш Н.В Основы технологической культуры: учебник для учащихся 10 – 11 классов общеобразовательных школ, лицеев, гимназий. – М.: Издательский центр «Вентана-Графф», 2000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/>
        <w:t>5.  Симоненко В.Д. Технология: базовый уровень: 10-11 классы: учебник для учащихся общеобразовательных учреждений/ под ред. В.Д. Симоненко. – М.: Вентана-Граф, 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тшуллер Г. С. Алгоритм изобретения.- М.: Московский рабочий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ский В. А.  Техническое творчество юных конструкторов. – М.: ДОСААФ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онс Дж. Методы проектирования. – М.: Мир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отин Б., Зусман А. Месяц под звездами фантазии: Школа Творческого развития. – Кишинев: Лумина, 1998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/>
        <w:t>Казаков Ю. В. Защита интеллектуальной собственности. Учебное пособие для студентов высших учебных заведений.- М.: Мастерство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мов Е.А. Как выбирать профессию. – М.: Просвещение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рявцев Т. В. Психология творчества. -  М.: Педагогика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к А. Н. Психология творчества. – М.: Наука,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оненко В.Д. Технология: Рекомендации по использованию учебников. Программа элективного курса «История техники» для 10-11 классов. Профильная школа.- М.: Вента-Граф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оненко В.Д., Матяш Н. В. Основы технологической культуры: Учебник для учащихся 10-11 классов общеобразовательных школ, лицеев, гимназий.- М.: Вента- Граф, 2003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/>
        <w:t>Технология. Метод проектов в технологическом образовании школьников./ Под. ред. Павлова М. Б., Дж. Питт, Гуревич М. И., Сасова И. А..- М.: Вента-Граф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: Учебник для учащихся 11 класса общеобразовательной школы / Под. ред. В.Д. Симоненко. – М. Вента- Граф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яко В. А. Психология решения школьниками творческих задач. – Киев: Рад. Школа,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щицкая Е. Н. Практикум по выбору профессии: Учебное пособие  для 8-11 классов общеобразовательных учреждений. – М.: Просвещение, 200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зберг Б. А. Экономическая энциклопедия для детей и взрослых. – М.: АОЗТ «Нефтехиминвест», 1995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ий план 11 класс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620"/>
      </w:tblGrid>
      <w:tr>
        <w:trPr>
          <w:trHeight w:val="27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5" w:hRule="atLeast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0" w:leader="none"/>
              </w:tabs>
              <w:ind w:left="0" w:firstLine="32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, ТРУД И ТЕХНОЛОГИИ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Структура современного произв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Нормирование и оплата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Культура  труда. Научная организация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0" w:leader="none"/>
              </w:tabs>
              <w:ind w:left="0" w:firstLine="320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ЕКТИРОВАНИЯ И СОЗДАНИЯ МАТЕРИАЛЬНЫХ ОБЪЕКТОВ ИЛИ УСЛУГ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Функционально-стоимостный анализ. Технология решения творческих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Основные закономерности развития искусственных сист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Защита интеллекту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0" w:leader="none"/>
              </w:tabs>
              <w:ind w:left="0" w:firstLine="32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 И КАРЬЕР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Изучение рынка труда, профессий и профессион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/>
            </w:pPr>
            <w:r>
              <w:rPr/>
              <w:t>Планирование профессиональной карье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0" w:firstLine="320"/>
              <w:jc w:val="both"/>
              <w:rPr>
                <w:b/>
                <w:b/>
              </w:rPr>
            </w:pPr>
            <w:r>
              <w:rPr>
                <w:b/>
              </w:rPr>
              <w:t>ТВОРЧЕСКАЯ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Основное содержание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РОИЗВОДСТВО, ТРУД И ТЕХНОЛОГИИ – 11 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современного производства (5 час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новные теоретические сведения.</w:t>
      </w:r>
    </w:p>
    <w:p>
      <w:pPr>
        <w:pStyle w:val="Normal"/>
        <w:ind w:firstLine="720"/>
        <w:jc w:val="both"/>
        <w:rPr/>
      </w:pPr>
      <w:r>
        <w:rPr/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Цели и функции производственных предприятий и предприятий сервиса. Основные подразделения и профессиональный состав специалистов производственных, коммерческих и сервисных предприятий. Формы руководства предприятиями. Отрасли производства, занимающие ведущее место в регионе. Перспективы экономического развития региона. </w:t>
      </w:r>
    </w:p>
    <w:p>
      <w:pPr>
        <w:pStyle w:val="Normal"/>
        <w:ind w:firstLine="720"/>
        <w:jc w:val="both"/>
        <w:rPr/>
      </w:pPr>
      <w:r>
        <w:rPr/>
        <w:t xml:space="preserve">Понятие о разделении и специализации труда. Формы разделения труда. 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Характеристики массовых профессий сферы производства и сервиса в Едином тарифно-квалификационном справочнике работ и профессий (ЕТКС). </w:t>
      </w:r>
    </w:p>
    <w:p>
      <w:pPr>
        <w:pStyle w:val="Normal"/>
        <w:ind w:firstLine="720"/>
        <w:jc w:val="both"/>
        <w:rPr/>
      </w:pPr>
      <w:r>
        <w:rPr/>
        <w:t xml:space="preserve"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. </w:t>
      </w:r>
    </w:p>
    <w:p>
      <w:pPr>
        <w:pStyle w:val="Normal"/>
        <w:ind w:firstLine="720"/>
        <w:jc w:val="both"/>
        <w:rPr/>
      </w:pPr>
      <w:r>
        <w:rPr/>
        <w:t xml:space="preserve">Анализ региональной структуры производственной сферы. </w:t>
      </w:r>
    </w:p>
    <w:p>
      <w:pPr>
        <w:pStyle w:val="Normal"/>
        <w:ind w:firstLine="720"/>
        <w:jc w:val="both"/>
        <w:rPr/>
      </w:pPr>
      <w:r>
        <w:rPr/>
        <w:t xml:space="preserve">Анализ форм разделения труда в организации. Анализ требований к образовательному уровню и квалификации работников. Описание целей деятельности, особенности производства и характера продукции предприятий ближайшего окружения. </w:t>
      </w:r>
    </w:p>
    <w:p>
      <w:pPr>
        <w:pStyle w:val="Normal"/>
        <w:ind w:firstLine="720"/>
        <w:jc w:val="both"/>
        <w:rPr/>
      </w:pPr>
      <w:r>
        <w:rPr/>
        <w:t xml:space="preserve">Составление схемы структуры предприятия и органов управле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Средства массовой информации, электронные источники информации, специальные источники информ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ормирование и оплата труда (2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 xml:space="preserve"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</w:t>
      </w:r>
    </w:p>
    <w:p>
      <w:pPr>
        <w:pStyle w:val="Normal"/>
        <w:ind w:firstLine="720"/>
        <w:jc w:val="both"/>
        <w:rPr/>
      </w:pPr>
      <w:r>
        <w:rPr/>
        <w:t xml:space="preserve"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альная формы оплаты труда. Контрактные формы найма и оплаты труд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Установление формы нормирования труда для лиц ближайшего окружения. </w:t>
      </w:r>
    </w:p>
    <w:p>
      <w:pPr>
        <w:pStyle w:val="Normal"/>
        <w:ind w:firstLine="720"/>
        <w:jc w:val="both"/>
        <w:rPr/>
      </w:pPr>
      <w:r>
        <w:rPr/>
        <w:t xml:space="preserve">Сопоставление достоинств и недостатков различных форм оплаты труда. Определение преимущественных областей применения различных форм оплаты труд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Справочная литература, результаты опрос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ультура труда. Научная организация труда.  (4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</w:rPr>
      </w:pPr>
      <w:r>
        <w:rPr/>
        <w:t xml:space="preserve">Факторы, влияющие на эффективность деятельности организации. Менеджмент в деятельности организации. Основные направления менеджмента. </w:t>
      </w:r>
    </w:p>
    <w:p>
      <w:pPr>
        <w:pStyle w:val="Normal"/>
        <w:ind w:firstLine="720"/>
        <w:jc w:val="both"/>
        <w:rPr/>
      </w:pPr>
      <w:r>
        <w:rPr/>
        <w:t xml:space="preserve">Понятие о научной организации коллективного и индивидуального труда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Эргономические, санитарно-гигиенические и эстетические требования к организации рабочего места. Обеспечение безопасности труда. </w:t>
      </w:r>
    </w:p>
    <w:p>
      <w:pPr>
        <w:pStyle w:val="Normal"/>
        <w:ind w:firstLine="720"/>
        <w:jc w:val="both"/>
        <w:rPr/>
      </w:pPr>
      <w:r>
        <w:rPr/>
        <w:t xml:space="preserve">Профессиональная этика. Общие нормы профессиональной этик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Проектирование современного рабочего места учащегос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>Модели организации рабочего места. Специальная и учебная литература. Электронные источники информ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b/>
          <w:b/>
        </w:rPr>
      </w:pPr>
      <w:r>
        <w:rPr>
          <w:b/>
        </w:rPr>
        <w:t>ТЕХНОЛОГИЯ ПРОЕКТИРОВАНИЯ И СОЗДАНИЯ МАТЕРИАЛЬНЫХ ОБЪЕКТОВ ИЛИ УСЛУГ (11 час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Функционально-стоимостный анализ (2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jc w:val="both"/>
        <w:rPr/>
      </w:pPr>
      <w:r>
        <w:rPr/>
        <w:t>Функционально-стоимостной анализ (ФСА) как комплексный метод технического творчества. Цели и задачи ФС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Применение элементов функционально-стоимостного анализа для нахождения различных вариантов модернизации выпускаемой предприятием продукции или оказываемой организацией услуг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rPr/>
      </w:pPr>
      <w:r>
        <w:rPr/>
        <w:t>Проектные задания школьников. Учебные проектные зад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сновные закономерности развития искусственных систем (4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>Понятие об искусственной системе. Развитие как непрерывное возникновение и разрешение противоречий. Основные закономерности развития материальных систем. История развития техники с точки зрения законов развития технических систем (на конкретных примерах). Решение крупных научно-технических проблем в современном мире. Вы</w:t>
        <w:softHyphen/>
        <w:t xml:space="preserve">дающиеся открытия и изобретения и их авторы. Перспективы развития науки и техники. </w:t>
      </w:r>
    </w:p>
    <w:p>
      <w:pPr>
        <w:pStyle w:val="Normal"/>
        <w:ind w:firstLine="720"/>
        <w:jc w:val="both"/>
        <w:rPr/>
      </w:pPr>
      <w:r>
        <w:rPr/>
        <w:t xml:space="preserve">Использование закономерностей развития технических систем для прогнозирования направлений технического прогресс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Выявление противоречий в требованиях к частям искусственных систем. 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 Прогнозирование направлений развития систем из ближайшего окружения школьников. Описание свойств нового поколения систем с учетом закономерностей их развит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Объекты проектирования школьников. Знакомые школьникам системы: устройства бытовой техники, транспортные машины, технологическое оборудование. Сборники учебных заданий и упраж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Защита интеллектуальной собственности (5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 xml:space="preserve">Понятие интеллектуальной собственности. Защита авторских прав. Научный и технический отчеты. Рационализаторское предложение. Сущность патентной защиты разработок: открытие и изобретение, промышленный образец и полезная модель. Регистрация товарных знаков и знака обслужива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Объекты проектирования школьников. Сборники учебных заданий и упражн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ПРОФЕССИОНАЛЬНОЕ САМООПРЕДЕЛЕНИЕ И КАРЬЕРА  (4 час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зучение рынка труда, профессий и профессионального образования (2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 xml:space="preserve"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Источники информации о вакансиях рынка тру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ланирование профессиональной карьеры (2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 xml:space="preserve">Пути получения образования, профессионального и служебного роста. Возможности квалификационного и служебного роста. Характер профессионального образования и профессиональная мобильность. </w:t>
      </w:r>
    </w:p>
    <w:p>
      <w:pPr>
        <w:pStyle w:val="Normal"/>
        <w:ind w:firstLine="720"/>
        <w:jc w:val="both"/>
        <w:rPr/>
      </w:pPr>
      <w:r>
        <w:rPr/>
        <w:t xml:space="preserve">Формы самопрезентации. Содержание резюм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Резюме, план построения профессиональной карье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ТВОРЧЕСКАЯ, ПРОЕКТНАЯ ДЕЯТЕЛЬНОСТЬ  (9 час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ыполнение проектной работы (4 час)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Анализ и презентация результатов проектной деятельности (3 час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сновные теоретические сведения </w:t>
      </w:r>
    </w:p>
    <w:p>
      <w:pPr>
        <w:pStyle w:val="Normal"/>
        <w:ind w:firstLine="720"/>
        <w:jc w:val="both"/>
        <w:rPr/>
      </w:pPr>
      <w:r>
        <w:rPr/>
        <w:t xml:space="preserve">Методы оценки качества материального объекта или услуги, технологического процесса и результатов проектной деятельности. Экспертная оценка. Проведение испытаний модели или объекта. Оценка достоверности полученных результатов. </w:t>
      </w:r>
    </w:p>
    <w:p>
      <w:pPr>
        <w:pStyle w:val="Normal"/>
        <w:ind w:firstLine="720"/>
        <w:jc w:val="both"/>
        <w:rPr/>
      </w:pPr>
      <w:r>
        <w:rPr/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Методы подачи информации при презентации. Организация взаимодействия участников презентаци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Практические работы </w:t>
      </w:r>
    </w:p>
    <w:p>
      <w:pPr>
        <w:pStyle w:val="Normal"/>
        <w:ind w:firstLine="720"/>
        <w:jc w:val="both"/>
        <w:rPr/>
      </w:pPr>
      <w:r>
        <w:rPr/>
        <w:t xml:space="preserve">Анализ учебных заданий. Подготовка плана анализа собственной проектной деятельности. Подготовка различных форм презентации результатов собственной проектной деятельности. Компьютерная презентация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объектов труда </w:t>
      </w:r>
    </w:p>
    <w:p>
      <w:pPr>
        <w:pStyle w:val="Normal"/>
        <w:ind w:firstLine="720"/>
        <w:jc w:val="both"/>
        <w:rPr/>
      </w:pPr>
      <w:r>
        <w:rPr/>
        <w:t xml:space="preserve">Объекты проектирования школьников. Сборники учебных заданий и упражн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щита проектов (2 час)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9:00Z</dcterms:created>
  <dc:creator>1</dc:creator>
  <dc:description/>
  <cp:keywords/>
  <dc:language>en-US</dc:language>
  <cp:lastModifiedBy>Admin</cp:lastModifiedBy>
  <cp:lastPrinted>2010-01-16T15:33:00Z</cp:lastPrinted>
  <dcterms:modified xsi:type="dcterms:W3CDTF">2017-12-13T15:33:00Z</dcterms:modified>
  <cp:revision>5</cp:revision>
  <dc:subject/>
  <dc:title>МУНИЦИПАЛЬНОЕ   ОБРАЗОВАТЕЛЬНОЕ   УЧРЕЖДЕНИЕ</dc:title>
</cp:coreProperties>
</file>