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 New Roman,Bold;Segoe Print"/>
          <w:b/>
          <w:b/>
          <w:bCs/>
          <w:sz w:val="28"/>
          <w:szCs w:val="28"/>
          <w:lang w:val="ru-RU"/>
        </w:rPr>
      </w:pPr>
      <w:r>
        <w:rPr>
          <w:rFonts w:cs="Times New Roman,Bold;Segoe Print"/>
          <w:b/>
          <w:bCs/>
          <w:sz w:val="28"/>
          <w:szCs w:val="28"/>
          <w:lang w:val="ru-RU"/>
        </w:rPr>
        <w:drawing>
          <wp:inline distT="0" distB="0" distL="0" distR="0">
            <wp:extent cx="6208395" cy="8813165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 New Roman,Bold;Segoe Print"/>
          <w:b/>
          <w:b/>
          <w:bCs/>
          <w:sz w:val="28"/>
          <w:szCs w:val="28"/>
          <w:lang w:val="ru-RU"/>
        </w:rPr>
      </w:pPr>
      <w:r>
        <w:rPr>
          <w:rFonts w:cs="Times New Roman,Bold;Segoe Print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;Segoe Print"/>
          <w:b/>
          <w:b/>
          <w:bCs/>
          <w:sz w:val="28"/>
          <w:szCs w:val="28"/>
        </w:rPr>
      </w:pPr>
      <w:r>
        <w:rPr>
          <w:rFonts w:cs="Times New Roman,Bold;Segoe Print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иц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образовательн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бщеобразовательным учре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качество подготовки 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учебно-мето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библиотечно-информационного обеспе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функционирования внутренней системы оценки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 техническ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еятельности МБ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д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оказателей деятельности МБО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вердл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ЦЕНКА ОБРАЗОВАТЕЛЬНОЙ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о-правовое обеспечение деятельност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Год основания образовательного учреждения – 196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редители: отдел образования администрации Красногвардейского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став образовательного учреждения утверждён постановлением администрации района № 890-п от </w:t>
      </w:r>
      <w:r>
        <w:rPr>
          <w:rFonts w:cs="Times New Roman" w:ascii="Times New Roman" w:hAnsi="Times New Roman"/>
          <w:sz w:val="24"/>
          <w:szCs w:val="24"/>
        </w:rPr>
        <w:t>23.11.2017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БОУ «Свердловская   СОШ»  имеет лицензию на право оказания образовательных услуг по реализации образовательных программ  начального общего образования, основного общего образования, среднего общего образования. Лицензия  </w:t>
      </w:r>
      <w:r>
        <w:rPr>
          <w:rFonts w:cs="Times New Roman" w:ascii="Times New Roman" w:hAnsi="Times New Roman"/>
          <w:sz w:val="24"/>
          <w:szCs w:val="24"/>
        </w:rPr>
        <w:t xml:space="preserve">№ 187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8.2015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видетельство о государственной аккредитации: регистрационный № 1944 от 20 июля  2016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бразовательная деятельность школы ведется на площадях, переданных МБОУ «Свердловская СОШ»  на оперативное управление. Свидетельство о государственной регистрации права выдано   21.11.2012 56 АБ 822757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права на земельный участок от 21.11.2012 56 АБ  82275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Свердловская СОШ» расположена в 45  километрах от с. Плешано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истема управления образовательным процесс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ные подразделения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бразовательный процесс в соответствии с уровнями обще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уровень</w:t>
      </w:r>
      <w:r>
        <w:rPr>
          <w:rFonts w:cs="Times New Roman" w:ascii="Times New Roman" w:hAnsi="Times New Roman"/>
          <w:sz w:val="24"/>
          <w:szCs w:val="24"/>
        </w:rPr>
        <w:t xml:space="preserve"> - начальное общее образование (нормативный срок освоения - 4 года). 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– основное общее образование (нормативный срок освоения 5 лет). 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образование является базой для получения среднего  образования, начального и средне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уровень </w:t>
      </w:r>
      <w:r>
        <w:rPr>
          <w:rFonts w:cs="Times New Roman" w:ascii="Times New Roman" w:hAnsi="Times New Roman"/>
          <w:sz w:val="24"/>
          <w:szCs w:val="24"/>
        </w:rPr>
        <w:t xml:space="preserve"> -  среднее общее образование (нормативный срок освоения 2 года). Задачи: развитие интереса к познанию  и 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меется дополнительное образование (кружки, секции) и создана система воспитательной работы, что обеспечивает занятость и развитие учащихся во внеурочное врем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труктура школы соответствует функциональным задачам государственного образовательного учреждения и Уставу шко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вленческая 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как персональными (директор, заместитель директора по УВР ( 0, 5 ставки), учителя, классные руководители), так и коллегиальными органами управления (Управляющий совет школы, педагогический совет, родительский комитет, методический совет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вленческий аппарат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 полностью, распределены функциональные обязанности администрации, регламентируемые приказом по образовательному учреждению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984"/>
        <w:gridCol w:w="1671"/>
        <w:gridCol w:w="1833"/>
        <w:gridCol w:w="1457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функци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администра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кунова Ан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ова Светлана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едагогическ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директора по УВР и ВР имеют учебную нагрузку, позволяющую им в полном объеме осуществлять контроль и руководство в соответствии со своим функционал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ИСТЕМА УПРАВЛЕНИЯ ОРГАНИЗАЦИЕ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правленческая систе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а как персональными (директор, заместитель директора,  учителя, классные руководители), так и коллегиальными органами управления (Управляющий совет школы, педагогический совет, методический совет, совет старшеклассников, родительский комитет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ческой деятельности в школе осуществляется на основе демократизации процессов управления, сочетания управления и самоуправления, исходя из задач, поставленных перед администрацией и коллективом школы. Организационная структура управляющей системы школы состоит из четырех уровней управлени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иректор как главное административное лицо, осуществляющее непосредственное руководство школой и несущее персональную ответственность за все, что делается в школе всеми субъектами управления. На этом же уровне находятся коллегиальные и общественные органы управления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яющий совет шко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гиальный орган управления муниципального бюджетного общеобразовательного учреждения «Свердловская  средняя общеобразовательная школа», состоящий из представителей обучающихся, их родителей (законных представителей) всех ступеней общего образования, педагогических работников школы и представителей общественности, осуществляющий общее руководство школой. Управляющий совет утверждает концепцию развития школы, долгосрочные образовательные программы, локальные акты учреждения и принимает решения по другим важным вопросам жизни школы, не отнесенным к компетенции директо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педагогического самоуправления, членами которого являются все учителя школы, а председателем – директор. На своих заседаниях педсовет рассматривает сложные педагогические и методические вопросы, проблемы организации учебно-воспитательного процесса, определяет порядок промежуточной   аттестации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 трудового коллекти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трудового коллектива, на котором обсуждается и принимается Устав школы, обсуждаются и принимаются «Правила внутреннего распорядка», принимается решение о необходимости заключения коллективного договора его последующее утверждение и т.п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щее собрание (конференция) родителей – высший орган родительского самоуправления, обсуждает кандидатуры от родителей в Общешкольный родительский комитет, Управляющий совет, осуществляет контроль за целевым использованием средств Родительского комитета, разрабатывает рекомендации и предложения об изменении и дополнении Устава Школы, локальных актов Школы, регламентирующих организацию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таршеклассник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сший орган ученического самоуправления, который оказывает содействие администрации школы, педагогическому коллективу по включению каждого обучающегося в реализацию поставленной цели и подготовке их к преодолению жизненных трудностей, являясь инициатором коллективно творческих де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местители директора школы по УВР, ВР, входящие в сферу влияния каждого из членов организации: методический совет, аттестационная комиссия, совет по профилактике правонарушений. Через этих членов школьной администрации директор осуществляет опосредованное руководство школьной системо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лассные руководители, педагоги дополнительного образования, руководители школьных методических объединений и творческих групп, которые, с одной стороны, выполняют организационно-управленческие функции, взаимодействие с органами общественного управления и самоуправления, а также с родителями и педагогами внешкольных институтов воспитания, а с другой стороны, осуществляют контроль и самоконтроль изменений в учебно-воспитательном процессе и формируют,  развивают деловые качества уча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ащиеся, органы ученического самоуправления в классах. Участие учащихся в управляющей системе школы и класса обеспечивает формирование и развитие организаторских способностей и деловых качеств лич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 </w:t>
        <w:br/>
        <w:t>Есть все основания утверждать, что в школе сложилась управленческая команда с довольно высок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работниками школы и общественностью, которые привлекаются к управлению школой в рамках различных структур, обеспечивающих режим функционирования и развития школы. </w:t>
        <w:br/>
        <w:t>С целью осуществления связей в структуре управляющей системы: педагогический совет (первый уровень) рассматривает наиболее актуальные проблемы, методический совет (второй уровень) рассматривает реализацию и выбор средств для решения выявленных проблем, а методические объединения (третий уровень) – конкретизируют решение этих проблем в преподавании учебных предметов.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ОДЕРЖАНИЕ И КАЧЕСТВО ПОДГОТОВКИ УЧАЩИХС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еализуются общеобразовательные программы   начального общего, основного общего и среднего общего образов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уровень – программа начального общего образования (нормативный срок освоения - 4 год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уровень – программа основного общего образования (нормативный срок освоения – 5 лет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уровень – программа среднего общего образования (нормативный срок освоения – 2 год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на 2017 – 2018 учебный год был составлен на основании ФБУП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 учебном году структура классов в соответствии с основными направленностями изучаемых образовательных программ выглядит следующим образо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90"/>
        <w:gridCol w:w="2366"/>
        <w:gridCol w:w="234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школ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общеобразовате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а – 33 челов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ов – 42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 – 6 человек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обучение в школе по программе начального общего образования осуществлялось соответственно Федеральным государственным образовательным стандартам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итоги работы по новым стандартам: увлеченные ученики, которые воспринимают процесс обучения как процесс творческого познания мира, ученики, которые умеют работать сообща и могут анализировать, оценивать итоги своего тру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направлениями инновационной деятельности в течение 2017-2018 учебного года были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технологии в школе реализовывались в процессе решения учебных и практических задач: дискуссии, коллективные решения творческих задач. Работают временные творческие объединения, осуществляется подготовка к олимпиада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вне начального образования в 4-ом классе, реализовывался комплексный учебный курс «Основы религиозных культур и светской этики». По результатам анкетирования выбран модуль  «Основы светской этик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ец 2017 – 2018 учебного года в школе обучались 81 учащийся. Успешно окончили учебный год 78 обучающихся (96 %). 1 обучающийся окончил учебный год с академической задолженностью по двум предметам и был переведен  в следующий класс условно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выпускников 9 класса   (75%) допущены к государственной итоговой аттестации  и получили соответствующий документ об образовании, 2 получили свидетельство об обуче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75  учащихся 1-8-х классов, что составляет 100%  переведены в следующий клас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69 аттестованного учащегося (без учета 1-го класса) на «отлично» закончили учебный год 4 человека, что составляет 2,5 % от общего числа аттестованных учащихся школы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«4» и «5» -23 человек, т.е. 33%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ваемость учащихся на конец 2017 – 2018 учебного года составила 98,6%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0% учащихся получают документ об образовани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щиеся осваивают образовательный стандар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принимают участие в олимпиадном движении и занимают приз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и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– 2018 учебном году работа с одаренными детьми осуществлялась по плану, утвержденному приказом директора школы, цель которого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и создание условий, способствующих их оптималь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проводится целенаправленная  работа по выявлению и отбору одаренных детей. Ведется учет особенностей индивидуального развития одаренных детей, их интересов и склонностей, созданы условия для физического и нравственного развития творческой личности ребенка. </w:t>
      </w:r>
    </w:p>
    <w:p>
      <w:pPr>
        <w:pStyle w:val="Normal"/>
        <w:tabs>
          <w:tab w:val="clear" w:pos="708"/>
          <w:tab w:val="left" w:pos="605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ланирования деятельности педагогов по подготовке учащихся к участию в олимпиадах различного уровня рассматривались на совещаниях при зам. по УВР, на педагогическом совете, а также на заседаниях школьного объединения учителей- предметников. В течение года, на оперативных планерках, осуществлялось периодическое информирование учителей о проходящих олимпиадах и конкурсах. В период проведения школьных этапов Всероссийской и областной олимпиады оформлялись стенды, на которых размещались информационные материалы. Зам по ВР осуществляла постоянный сбор информации по участию детей в олимпиадах и конкурсах различного уровня, проводила обработку собранных данных. </w:t>
      </w:r>
      <w:r>
        <w:rPr>
          <w:rFonts w:eastAsia="Times New Roman" w:cs="Times New Roman" w:ascii="Times New Roman" w:hAnsi="Times New Roman"/>
          <w:sz w:val="24"/>
          <w:szCs w:val="24"/>
        </w:rPr>
        <w:t>Удовлетворяя запрос учащихся, в школе велись занятия дополнительного образования (кружки) разного направления: спортивно, краеведческого, духовно – нравственного, творческого .  Дополнительное образование было организовано за счет бюджета школы (внеурочная деятельность) и за счет работы филиалов районного дома творчества (кружки). Дополнительное образование охватывало 81 %  обучающихся.  Все занятия дополнительного образования проводились по программам, разработанным учителями, программы ориентированы на развитие творческой личности одаренного ребенка, способствуют развитию практических навыков по решению задач, расширения кругозора учащихс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Участие в олимпиадах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массовой олимпиадой в школе является школьный этап всероссийская олимпиада школьников, которая проходит ежегодно.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ый этап ВОШ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отдела образования от 09.08.2018 г. № 01-21/1489 « О проведении школьного этапа олимпиады школьников» и приказом директора школы от 10.09.2018 г. № 140-в «О проведении школьного этапа ВОШ в 2018 – 2019 учебном году» в школе было организовано проведение ШЭ олимпиад по предметам. Олимпиады были проведены в соответствии с положением о проведении ШЭ ВОШ. В этом учебном году в олимпиаде приняли участие 34  учеников школы  (4 - 11 классы). При общем  увеличении участников в олимпиадах, снизилось качество выполнения олимпиадных  заданий. Число победителей снизилось на 5 человек по сравнению с прошлым годом. Число призеров увеличилось на 7 человек. Качество подготовки к олимпиадам составило в этом учебном году 31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7" w:leader="none"/>
        </w:tabs>
        <w:spacing w:lineRule="exact" w:line="331" w:before="0" w:after="0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массовыми стали олимпиады по русскому языку, биологии, география.  Наряду с массовостью, снизилось качество выполнения заданий по этим предметам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ичественные данные шко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сероссийской олимпиады школьников 2018-2019 учебного года представлены в таблиц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7" w:leader="none"/>
        </w:tabs>
        <w:spacing w:lineRule="exact" w:line="331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7" w:leader="none"/>
        </w:tabs>
        <w:spacing w:lineRule="exact" w:line="331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1350"/>
        <w:gridCol w:w="1276"/>
        <w:gridCol w:w="1275"/>
        <w:gridCol w:w="1701"/>
        <w:gridCol w:w="1843"/>
      </w:tblGrid>
      <w:tr>
        <w:trPr>
          <w:trHeight w:val="670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мет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ьный этап</w:t>
            </w:r>
          </w:p>
        </w:tc>
      </w:tr>
      <w:tr>
        <w:trPr>
          <w:trHeight w:val="1652" w:hRule="exac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ое</w:t>
            </w:r>
          </w:p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бедителей и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% от общего количества участников</w:t>
            </w:r>
          </w:p>
        </w:tc>
      </w:tr>
      <w:tr>
        <w:trPr>
          <w:trHeight w:val="33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3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</w:tr>
      <w:tr>
        <w:trPr>
          <w:trHeight w:val="33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3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</w:t>
            </w:r>
          </w:p>
          <w:p>
            <w:pPr>
              <w:pStyle w:val="Normal"/>
              <w:widowControl w:val="false"/>
              <w:spacing w:lineRule="exact" w:line="28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(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областной олимпиаде школьников 2-4, 5 – 8 классов в этом учебном году принимали участие 36 обучающиеся 4 класса, из них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7 участников по математике, 5 по русскому языку, из них 1 победитель и 4 призера, по биологии 4, из них 2 призера.       Обучающиеся 5, 7 классов посетили наибольшее количество олимпиад.  По качеству участия в олимпиадах наиболее успешными в этом году стали учащиеся 5, 6,  класса из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стали призер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бедителями </w:t>
      </w:r>
      <w:r>
        <w:rPr>
          <w:rFonts w:cs="Times New Roman" w:ascii="Times New Roman" w:hAnsi="Times New Roman"/>
          <w:sz w:val="24"/>
          <w:szCs w:val="24"/>
        </w:rPr>
        <w:t>(67%). Учащиеся 6 класса показали качество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нижается качество участия в олимпиаде и у обучающихся, которые участвуют в 3-х и более предметах.  Из них наиболее результативными стали: Белкина Д., Гиберт Н., Бершанский И., Нечаев С., Болкунов Н, Швецова К., Прошина И.– являются победителями и призерам, они были заявлены на муниципаль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ом, можно при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езультаты школьного этапа удовлетворительными. Из 70 - 44 % участников являются победителями и призерами. 4 учащихся по результатам ШЭ приглашен на МЭ(7-11 кл). Но снижение качество выполнения олимпиадных заданий говорит об отсутствии системы подготовки, подготовка к олимпиадам ведется ситуативно. Необходимо обратить на это вним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этап ВОШ.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МЭ ВОШ от МБОУ «Свердловская СОШ» в этом году были приглашены 7 обучающихся (победители и призеры ШЭ), это на 3 больше, чем в прошлом учебном году. По результатам участия в МЭ обучающиеся 4 класса по русскому язы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призерами, остальные участниками.  </w:t>
      </w:r>
      <w:r>
        <w:rPr>
          <w:rFonts w:eastAsia="Times New Roman" w:cs="Times New Roman" w:ascii="Times New Roman" w:hAnsi="Times New Roman"/>
          <w:sz w:val="24"/>
          <w:szCs w:val="24"/>
        </w:rPr>
        <w:t>Анализ участия в муниципальном этапе Всероссийской олимпиады школьников показывает, что:</w:t>
      </w:r>
    </w:p>
    <w:p>
      <w:pPr>
        <w:pStyle w:val="Style20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лось общее количество участников олимпиады;</w:t>
      </w:r>
    </w:p>
    <w:p>
      <w:pPr>
        <w:pStyle w:val="Style20"/>
        <w:numPr>
          <w:ilvl w:val="0"/>
          <w:numId w:val="2"/>
        </w:numPr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лась результативность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и творческие конкурсы.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учебным годом в 2017 – 2018 учебный год стал более результативный в плане участия в предметны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ворческих конкурсах. Наиболее значимой стала победа Болкунова Никиты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8 класс в региональном конкурсе проектно – исследовательских краеведческих  работ «Отечество 2018»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 Болкунов Ники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ик 7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Маленко Кс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зёры муниципального конкурса  «Рукописная книга», руководитель Прошина С.В.  Швецова Алё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ица 1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зёр регионального конкурса скворечников и дуплянок, руководитель Подольских С.В. Учащиеся школы были отмечены дипломами призеров и победителей на творческих конкурсах муниципального уровня: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даурова Даша, 2 класс, в муниципальном конкурсе « Детство без границ», 1 место, руководитель Файрушина Ф.А..;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ьков Егор и Таубаева Аделина ученики 1 класса, Забияко Маша, 5 класс, в муниципальном конкурсе кормушек 2,3 места, руководитель Подольских С.В.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кубаева Катя, Федотова Вика, Сидоров Паша, Басурманов Артём, 4-5 кл, в муниципальном конкурсе « ЮИД», 3 место, руководитель Подольских С.В.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анда « Радуга», 3 место, социальный проект « Я гражданин России»,1 место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олонтёры – 2018»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иргалиева Фирангиз, 3 место, Лидер 21 века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спортивных  соревнованиях. </w:t>
      </w:r>
      <w:r>
        <w:rPr>
          <w:rFonts w:cs="Times New Roman" w:ascii="Times New Roman" w:hAnsi="Times New Roman"/>
          <w:sz w:val="24"/>
          <w:szCs w:val="24"/>
        </w:rPr>
        <w:t xml:space="preserve">В этом году  традиционно результативно участие учащихся нашей школы в спортивных соревнованиях  и соревнованиях патриотического направления,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Азнабаев К.З.: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место лыжные гонки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есто Афанасьев Женя, « Осенний кросс»;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место, президентские спортивные игры 2018г.</w:t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одаренными и мотивированными детьми стоит на контроле у з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ителя директора </w:t>
      </w:r>
      <w:r>
        <w:rPr>
          <w:rFonts w:cs="Times New Roman" w:ascii="Times New Roman" w:hAnsi="Times New Roman"/>
          <w:sz w:val="24"/>
          <w:szCs w:val="24"/>
        </w:rPr>
        <w:t xml:space="preserve"> по УВР Болкуновой А.В. (вопросы участия в олимпиадах) и у з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ителя директора </w:t>
      </w:r>
      <w:r>
        <w:rPr>
          <w:rFonts w:cs="Times New Roman" w:ascii="Times New Roman" w:hAnsi="Times New Roman"/>
          <w:sz w:val="24"/>
          <w:szCs w:val="24"/>
        </w:rPr>
        <w:t xml:space="preserve"> по ВР Пастуховой С.Ю. (участие в конкурсах и соревнованиях). В течение года осуществляется сбор информации и материалов по всем аспектам деятельности с одаренными детьми и систематизация их в методическом кабинете, пополняется Банк данных способных и мотивированных детей, который включает в себя участников, победителей и призеров различных олимпиад МЭ, РЭ, а также различных творческих и интеллектуальных конкурсов муниципального и регионального уровня, районных спортивных и туристических соревнований.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ьшинство учащихся владеют только базовым уровнем знаний, у учащихся нет опыта решения нестандартных олимпиадных задач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удовлетворительная подготовка учащихся к участию в олимпиадах. Также статистика показывает, что участниками олимпиад практически по всем предметам являются одни и те же обучающиеся.  Этот вопрос требует  доработки: внеклассная образовательная деятельность должна стать для обучающихся областью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необходимо: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со способными детьми, используя возможности учебного плана, дополнительного образования, предусмотрев различные фор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ы индивидуальной работы по подготовке обучающихся к участию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аботу с одаренными детьми в школе через регулярное проведение консультативных мероприятий.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школьного методического объединения учителей предметников организовать семинар по обмену опыта работы с одаренными детьми. Активизировать работу с учащимися в направление проектно – исследовательск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ыявленные в ходе анализа: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личной заинтересованности педагогов, ввиду недостаточного стимулирования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бота по индивидуализации обучения (отсутствие опыта составления ИОМ по работе с одаренными и мотивированными детьми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етодическое сопровождение данного напра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азрешением этих проблем предстоит работать педагогическому коллективу в следующем учебном году. Хочется пожелать всем учителям дальнейших творческих поисков и плодотворной научно-исследовательской работы, которая учит  детей самостоятельно мыслить, находить и решать проблемы,  используя для этого знания из разных областей, а также развивать полученные навыки и ум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: учебные занятия проходят в две смены. Начало учебных занятий в 9.00 часов. Расписание уроков составляется с учетом дневной и недельной умственной работоспособности учащихся и шкалой трудности учебных предмето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списания уроков чередуются различные по сложности предметы в течение дня и недели: для учащихся начальной школы основные предметы (математика, русский и иностранный язык, окружающий мир, информатика) чередуются с уроками музыки, изобразительного искусства, технологии, физической культуры; для учащихся основной и старшей школы предметы естественно-математического профиля чередуются с гуманитарными предметами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ьных классах сдвоенные уроки проводились по технологии, музыке, изобразительному искусству, физической культуре. Продолжительность перемен соответствует требования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ановлены перерывы продолжительностью 45 мину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-х классах применяется "ступенчатый" метод постепенного наращивания учебной нагрузк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-8 классы - пятидневная рабочая нед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1 классы – шестидневная рабочая нед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на первой, второй и третьей ступенях общего образования составляет не менее 34-х недель без учета государственной итоговой аттестации, в первом классе –33 недел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13 недель. Для учащихся 1-х классов в феврале устанавливаются дополнительные недельные каникулы.    Сроки и продолжительность каникул в каждом учебном году определяются годовым календарным учебным график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ингент образовательного учреждения: контингент учащихся стабилен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бучения: очна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ВОСТРЕБОВАННОСТЬ ВЫПУСКНИК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9-го класса в 2017-2018 учебном году выглядит следующим образо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– 8 выпускников, из ни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аттестат об основном общем образовании –6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свидетельство об образовании – 2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или аттестата об основном общем образовании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ы на повторное обучение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аттестат с отличием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учреждения профессионального образования – 1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10-ый класс –1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ВСОШ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чатся и не работают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за пределы РФ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– 0 че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класс –0 выпускников, из ни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аттестат о среднем общем образовании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справку об обучении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ли аттестат особого образца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ждены медалью «За особые успехи в учении» – 0 чел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учреждения профессионального образования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ВУЗы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чатся и не работают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за пределы РФ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ют – 0 чел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ваны в армию – 0 че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942"/>
        <w:gridCol w:w="253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 - 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 - 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тупивших в ВУ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поступивших в ВУ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  <w:object w:dxaOrig="11426" w:dyaOrig="3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144.1pt" filled="f" o:ole="">
            <v:imagedata r:id="rId4" o:title=""/>
          </v:shape>
          <o:OLEObject Type="Embed" ProgID="" ShapeID="ole_rId3" DrawAspect="Content" ObjectID="_2013697118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офильное и профильное обучение.</w:t>
      </w:r>
    </w:p>
    <w:tbl>
      <w:tblPr>
        <w:tblW w:w="103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65"/>
        <w:gridCol w:w="1710"/>
        <w:gridCol w:w="1712"/>
        <w:gridCol w:w="20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-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го (профильного) обуч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8-9 классов, охваченных предпрофильной подготов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0-11 классов, охваченных профильной подготов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фессионального самоопределения учащихся 9-11кл. — сформировать готовность уча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: формирование способности к социальному, деятельностному и культурному самоопределению в современных условиях. Для реализация целей и задач в школе организована работа по предпрофильной подготовке, работа в рамках реализации программы «Твой выбор».  В учебном плане ведется курс «Твоя профессиональная карьера» в 9 классе, на котором обучающиеся узнают о профессиях и их особенностях. Ежегодно проводится изучение соцзаказа учащихся и родителей, итоги которого учитываются при формировании учебного плана:  с 2015 года в школе формируется универсальный учебный план, так как учащиеся делают разнопрофильные заявки. Таким образом, профильное обучение в школе отсутствует. Подготовка к итоговой аттестации реализуется за счет индивидуально-образовательных маршрутов и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КАЧЕСТВО КАДРОВОГО  ОБЕСП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-2018 учебном году образовательное учреждение укомплектовано согласно штатному расписанию полностью, на 2018-2019 учебный год имеются вакансии учителя физики, информатики, английского язы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коллектив состоит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11 человек; доля преподавателей, работающих на штатной основе, составляет 100%. И них имею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образование - 7 человек, 63,6 %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специальное -  4 человека, 33 %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ажу рабо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2 лет 0 человек 0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 до 5 лет  человека 0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5 до 10 лет – 0 человек 0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до 20 лет -  5 человека 45,4 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ыше 20 лет - 10 человек 36,3 %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ую группу сотрудников 72,7 % школы составляют педагоги от 35 до 45 лет, что считается наиболее продуктивным возрастом. 18 % (2 человек) педагогического коллектива – это люди пенсионного  возраст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 - 2018 учебном го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сшую квалификационную категор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т – 4 педагога (36,3%); I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валификационную категор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4 педагогов (36,3 %); соответствие занимаемой должности – 2 педагога (18%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пять лет наблюдается значительный рост педагогов, повысивших и подтвердивших свою квалификационную категор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имеется перспективный план – график непрерывн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ия квалификации уч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 последние 3 года обучение на различных курсах прошли 100% педагогов школ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школе работают педагоги, которые представили свой опыт на муниципальном, региональном уровня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осла доля аттестованных педагог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квалификационных категорий за 2017– 2018учебный год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42"/>
        <w:gridCol w:w="1784"/>
        <w:gridCol w:w="192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1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6,3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3,3%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6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6,3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0%)</w:t>
            </w:r>
          </w:p>
        </w:tc>
      </w:tr>
      <w:tr>
        <w:trPr>
          <w:trHeight w:val="6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8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аттестов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(77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82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00%)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Качество учебно – методического обеспе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707"/>
        <w:gridCol w:w="2560"/>
        <w:gridCol w:w="253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 обеспеченности учебниками (за счёт фондов ОУ, обменных фонд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недостающих учебников на 01.08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(без учёта учебников по ИЗО, музыке, физкультуре, технологии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Качество библиотечно-информационного обеспеч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нд библиотеки 4993 экз., учебный фонд 1319 экз. Учащиеся школы полностью обеспечены учебниками, соответствующие существующим требованиям и лицензионным нормативам. Объем фонда учебно-методической литературы – 30 экз, справочной литературы (энциклопедии, словари, справочники)– 50 экз. Школьная библиотека имеет автоматизированное рабочее место библиотекаря, читальный зал на 10 посадочных места. Библиотека подключена к школьной локальной сети, имеет выход в Интернет, установлен  принте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равочно-библиографическом аппарате библиотеки имеется медиатека, картотека учебной литера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X. Качество функционирования внутренней системы оценки кач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ВШК за период 2017 – 2018 учебного года было отмечено рост качества обучения. По результатам учебного года в школе понизился  процент  качества обучения детей с 42 % до 33 %., Успеваемость составила 98,6%, повысилось на 1,6 % по сравнению с предыдущим годом обучения. 100% учащихся преодолели промежуточную и региональную аттестацию. Все учащиеся 9 класса прошли итоговую аттестац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данного контроля проводилась проверка обученности учащихся с помощью проведения контрольных работ, тестирований, срезов знаний. Данный контроль включал в себя работы мониторинг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ы школьного уровня и тематические контрольные работы, проводимые по предметам.  Входные контрольные работы были проведены в 4 - 10 классах по русскому и математике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ых работ учителя - предметники составляли аналитические справки, в которых указывались причины невыполнения заданий, и план ликвидации пробе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 xml:space="preserve">. Н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и справок готовилась общая справка по школе за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по УВР. Вопросы контроля обучения рассматривались на совещаниях при директоре, з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директора </w:t>
      </w:r>
      <w:r>
        <w:rPr>
          <w:rFonts w:cs="Times New Roman" w:ascii="Times New Roman" w:hAnsi="Times New Roman"/>
          <w:sz w:val="24"/>
          <w:szCs w:val="24"/>
        </w:rPr>
        <w:t xml:space="preserve"> по УВР,  педагогическом совете. На основании справок по контрольным работам и рекомендаций, выработанным на совещаниях, постоянно корректировались графики дополнительных консультаций, был организован тематический контроль преподавания предметов, показавших низкий уровень успеваемости и качества знаний. В течение года были проведены входные, полугодовые и итоговые контрольные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ВПР- 2018г участвовали 4 кл, 5 кл и 11 клас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проводился контроль за подготовкой 9</w:t>
      </w:r>
      <w:r>
        <w:rPr>
          <w:rFonts w:cs="Times New Roman" w:ascii="Times New Roman" w:hAnsi="Times New Roman"/>
          <w:sz w:val="24"/>
          <w:szCs w:val="24"/>
          <w:lang w:val="ru-RU"/>
        </w:rPr>
        <w:t>- классников</w:t>
      </w:r>
      <w:r>
        <w:rPr>
          <w:rFonts w:cs="Times New Roman" w:ascii="Times New Roman" w:hAnsi="Times New Roman"/>
          <w:sz w:val="24"/>
          <w:szCs w:val="24"/>
        </w:rPr>
        <w:t xml:space="preserve"> к итоговой аттестации, в ходе  которого были посещены уроки по предметам ОГЭ, в соответствии с выбором обучающихся. Недостатком данного вида контроля считаю отсутствие взаимного посещения уроков коллег и обмена педагогического опыта подготовки к экзаме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ВШК приоритетными был контроль  за  посещением обучающимися уроков и консультаций. В результате систематического контроля снизилось число пропусков уроков без уважительной причины по сравнению с 2016 – 2017 учебным годом на 1 %, общее число пропусков без уважительной причины составило 22 уроков за год  - это по 0,3 уроков на одного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я ведения  дневников проверялось выставление отметок за урок и дозировка домашнего задания по предметам.  У учителей - предметников (обществознание, биология, история и химия ) проводилась проверка ИОМ  учащихся, проводились контрольные срезы по предметам, пробные экзамены, консультации по заполнению бланков экзаменационных работ. В ходе контроля было  выявлено соответствие отметок текущих результатам контрольных работ по химии, биологии, обществознанию, истории. По результатам контрольных работ проводились  индивидуальные беседы и групповые собес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тоговой аттестации в 2017– 2018 учебном го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2017-2018 учебном году 11 класса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А в форме ОГ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ГЭ 2017 – 2018 года участвовали 6 обучающихся 9 класса.  Из них 6 прошли итоговую аттестацию в форме ОГЭ по русскому и математике и по шести предметам по выбору,  2 ученика  получи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видетельство об обуче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60"/>
        <w:gridCol w:w="2010"/>
        <w:gridCol w:w="2207"/>
        <w:gridCol w:w="158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ас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ия (качеств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региональной аттестац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усскому и математике в 7 и 8 класс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 по русскому языку и математике (диаграммы) 8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сский язык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 -2017-2018уч. г.                                                      8 кл-  2018-2019 уч. 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36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5422" w:dyaOrig="38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2pt;height:144.1pt" filled="f" o:ole="">
                  <v:imagedata r:id="rId6" o:title=""/>
                </v:shape>
                <o:OLEObject Type="Embed" ProgID="" ShapeID="ole_rId5" DrawAspect="Content" ObjectID="_1165557559" r:id="rId5"/>
              </w:objec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5422" w:dyaOrig="382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6pt;height:144pt" filled="f" o:ole="">
                  <v:imagedata r:id="rId8" o:title=""/>
                </v:shape>
                <o:OLEObject Type="Embed" ProgID="" ShapeID="ole_rId7" DrawAspect="Content" ObjectID="_1649777729" r:id="rId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- 2017-2018 уч г                                             8 кл- 2018-2019 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5422" w:dyaOrig="38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2pt;height:144.1pt" filled="f" o:ole="">
            <v:imagedata r:id="rId10" o:title=""/>
          </v:shape>
          <o:OLEObject Type="Embed" ProgID="" ShapeID="ole_rId9" DrawAspect="Content" ObjectID="_1330062298" r:id="rId9"/>
        </w:object>
        <w:object w:dxaOrig="5422" w:dyaOrig="38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216.9pt;height:144.1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273462156" r:id="rId11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русскому языку (учитель Прошина С.В.) 7 кл- 2018г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53"/>
        <w:gridCol w:w="1843"/>
        <w:gridCol w:w="1810"/>
        <w:gridCol w:w="514"/>
        <w:gridCol w:w="514"/>
        <w:gridCol w:w="514"/>
        <w:gridCol w:w="70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>
          <w:trHeight w:val="67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наблюдается положительная динамика успеваемости и качества по сравнению с входной контрольной работой. По результатам мониторинга учащихся высокомотивированных не выявл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математике (учитель Нарзяева Е.В.)- 2018 г.</w:t>
      </w:r>
    </w:p>
    <w:tbl>
      <w:tblPr>
        <w:tblW w:w="10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8"/>
        <w:gridCol w:w="2432"/>
        <w:gridCol w:w="2519"/>
        <w:gridCol w:w="514"/>
        <w:gridCol w:w="514"/>
        <w:gridCol w:w="514"/>
        <w:gridCol w:w="51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 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подготовки к региональному экзамену по математ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лась  отрицательная динамика успеваемости (с 69 % до 50 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 38 % до 36 % ) , по русскому языку положительная динамика качества и успеваемости.   На конец учебного года в классе выявлена группа «Риск» и группа высокомотивированных уча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мониторинга 7 класса по русскому языку и математике (диаграммы) -2018 г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43"/>
      </w:tblGrid>
      <w:tr>
        <w:trPr>
          <w:trHeight w:val="2769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664" w:dyaOrig="30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5.7pt;height:114.6pt" filled="f" o:ole="">
                  <v:imagedata r:id="rId14" o:title=""/>
                </v:shape>
                <o:OLEObject Type="Embed" ProgID="" ShapeID="ole_rId13" DrawAspect="Content" ObjectID="_2087042212" r:id="rId13"/>
              </w:objec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814" w:dyaOrig="30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1.45pt;height:114.6pt" filled="f" o:ole="">
                  <v:imagedata r:id="rId16" o:title=""/>
                </v:shape>
                <o:OLEObject Type="Embed" ProgID="" ShapeID="ole_rId15" DrawAspect="Content" ObjectID="_1904008832" r:id="rId15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 по математике (учитель Болкунова А.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45"/>
        <w:gridCol w:w="2290"/>
        <w:gridCol w:w="2094"/>
        <w:gridCol w:w="514"/>
        <w:gridCol w:w="514"/>
        <w:gridCol w:w="514"/>
        <w:gridCol w:w="51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 анализ результатов  по русскому языку (учитель Прошина С.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6"/>
        <w:gridCol w:w="2212"/>
        <w:gridCol w:w="2337"/>
        <w:gridCol w:w="774"/>
        <w:gridCol w:w="514"/>
        <w:gridCol w:w="514"/>
        <w:gridCol w:w="94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 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 выше таблицы позволяют видеть  стабильно низкую успеваемость   и качество знаний по математике, положительную динамику успеваемости и качества знаний по ру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мониторинга 8  класса по русскому языку и математике (диаграммы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-2018 уч. г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                                                    Математи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object w:dxaOrig="5422" w:dyaOrig="38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.25pt;width:216.25pt;height:144.1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1355900187" r:id="rId1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5422" w:dyaOrig="382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.2pt;height:144.1pt" filled="f" o:ole="">
            <v:imagedata r:id="rId20" o:title=""/>
          </v:shape>
          <o:OLEObject Type="Embed" ProgID="" ShapeID="ole_rId19" DrawAspect="Content" ObjectID="_934818505" r:id="rId19"/>
        </w:objec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6"/>
        <w:gridCol w:w="2432"/>
        <w:gridCol w:w="2377"/>
        <w:gridCol w:w="514"/>
        <w:gridCol w:w="514"/>
        <w:gridCol w:w="514"/>
        <w:gridCol w:w="9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 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tbl>
      <w:tblPr>
        <w:tblW w:w="10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6"/>
        <w:gridCol w:w="2432"/>
        <w:gridCol w:w="2377"/>
        <w:gridCol w:w="514"/>
        <w:gridCol w:w="514"/>
        <w:gridCol w:w="514"/>
        <w:gridCol w:w="9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/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обучающихся выполнявших работу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%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 – во обучающихся выполнивших работу н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 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8 классе сдавали экзамен по русскому языку и математике 6 человек, успеваемость составила 100%, 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33%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и нулевой показатель по математ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ВП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ведения Всероссийских проверочных работ (далее ВПР),  на основании приказа муниципального органа управления образованием № 01 09-123 от 16.03.2018 «О проведении ВПР в образовательных учреждениях Красногвардейского района в 2018 году»,   были проведены ВПР в 4 классе: по русскому языку, математике, окружающему миру, в 5 классе: по русскому языку, математике, биологии, истории, в 6 классе: по русскому языку, математике, биологии, истории, географии, обществознани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ы следующи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класс: качество знаний по русскому языку составило – 55%; по математике – 78%; по окружающему миру – 78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класс: качество знаний по русскому языку составило – 71 %; по математике – 100%; по биологии – 100%; по истории – 85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6 класс: качество знаний по русскому языку составило – 50 %; по математике – 33%; по биологии – 100%; по истории – 100%; географии – 80%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МАТЕРИАЛЬНО-ТЕХНИЧЕСКАЯ БАЗ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ебного процесса оборудованы 11 кабине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правилами и нормами в школе есть кабинеты: начальных классов - 3, математики – 1, русского языка и  литературы – 1, географии – 1, информатики – 1,  физики – 1, химии -1, истории – 1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ы оснащены специализированной мебелью, укомплектованы оборудованием, учебными и наглядными пособиями;  компьютерный класс укомплектован компьютерными столами, креслами, оргтехник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крепления физического здоровья учащихся в школе созданы условия, способствующие укреплению здоровья учащихся средствами физической культуры и спорта. В школе имеется  приспособленный спортивный зал площадью 147,9 кв.м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зал укомплектован оборудованием на 80 %: шведской стенкой, гимнастическими лавками, гимнастическими матами, подкидным гимнастическим мостиком, спортивным козлом, гимнастическими канатами, гимнастическими скакалками, обручами, волейбольными сетками, футбольными, волейбольными и баскетбольными мяч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школьного питания имеется кухня и зал для приема пищи. Кухня оснащена современным оборудованием:  холодильным оборудованием, стеллажами для кухонной посуды, разделочными столами, электроводонагревателем.  Зал для приема пищи оборудован на 50 посадочных мест. Питание осуществляется в соответствии с утверждённым меню на 12 дней. Обязательно проводится С-витаминизация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3"/>
        <w:ind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eastAsia="Georgia" w:cs="Times New Roman" w:ascii="Times New Roman" w:hAnsi="Times New Roman"/>
          <w:b/>
          <w:sz w:val="24"/>
          <w:szCs w:val="24"/>
        </w:rPr>
        <w:t>. Показатели деятельности</w:t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ba-RU"/>
        </w:rPr>
        <w:t xml:space="preserve">МБОУ </w:t>
      </w:r>
      <w:r>
        <w:rPr>
          <w:rFonts w:eastAsia="Georgia" w:cs="Times New Roman" w:ascii="Times New Roman" w:hAnsi="Times New Roman"/>
          <w:b/>
          <w:sz w:val="24"/>
          <w:szCs w:val="24"/>
        </w:rPr>
        <w:t>«Свердловская СОШ»,</w:t>
      </w:r>
    </w:p>
    <w:p>
      <w:pPr>
        <w:pStyle w:val="Normal"/>
        <w:spacing w:lineRule="auto" w:line="273"/>
        <w:ind w:left="160" w:right="50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sz w:val="24"/>
          <w:szCs w:val="24"/>
        </w:rPr>
        <w:t>подлежащей самообследованию на 01 августа 2018 года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2"/>
        <w:gridCol w:w="6802"/>
        <w:gridCol w:w="2356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человек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человек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человек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человек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овек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8 балла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3 баллов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человек/15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человек/ 63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ого уровн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/1,4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уровн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2,9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еловек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/ 63,6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/ 63,6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36,3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36,3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81,8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33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 5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42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7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 92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92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единиц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4 единиц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1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2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медиатеко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3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4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5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человек/100 %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,2 кв.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 МБОУ «Сверд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августа 2018 года в сравнении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095" w:type="dxa"/>
        <w:jc w:val="left"/>
        <w:tblInd w:w="-1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6"/>
        <w:gridCol w:w="3926"/>
        <w:gridCol w:w="963"/>
        <w:gridCol w:w="1184"/>
        <w:gridCol w:w="31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учащихся увеличилась, за счет прибытия учащихся  в 4,6 класс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челове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ервый класс набрали 3 человека, в пятый выбыли 9, из 2 класса выбыл 1 учащийс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челове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8 учеников из 9 класса, в 5 класс переведено 9 уче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о из 10 класса 2 ученика, зачислено в 10 класс 1 человек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36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41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практически стабильны. Динамика видна положительная , за счет увеличения хорошистов и отличников 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бал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динам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бал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шлом году ЕГЭ не сдавали, из за отсутствия  11 класс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/4,5 бал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шлом году ЕГЭ не сдавали, из за отсутствия  11 класс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иков 9 класса, получивших неудовлетворительные оценки на государственной  итоговой аттестации не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иков 11 класса получивших неудовлетворительные оценки на государственной  итоговой аттестации н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ников 11 класса получивших неудовлетворительные оценки на государственной  итоговой аттестации не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учащиеся получают аттестаты об основном общем образова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учащиеся получают аттестаты об среднем  общем образова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человек / 37,5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оследние три года впервые три человека получили аттестат об основном общем образовании с отличием. Наша задача состоит в том, чтобы удержать  положительную динамику в данном направлени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бильность в данных показателях имеет отрицательное значение, что указывает на недостаточную работу администрации и педагогов в данном направл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/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 человек/ 15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ка отрицательная,  необходимо выстроить правильно работу с одаренными детьми, для роста 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 5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4 человека/63 %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ая динамика. Необходимо выстроить правильно работу с одаренными деть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3,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1,4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ется отрицательная динам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 выстроить правильно работу с одаренными детьм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 выстроить правильно работу с одаренными детьм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сть в данных показателях, имеет отрицательное значение, что говорит о недостаточной работе педагогов и администрации в данном направл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овал соцзаказ со стороны родителей и обучающихс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сть в данных показателях, имеет отрицательное значение, что говорит о недостаточной работе педагогов и администрации в данном направл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сть в данных показателях, имеет отрицательное значение, что говорит о недостаточной работе педагогов и администрации в данном направл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уя показатели по педагогическим кадрам, видим стабильность педагогического коллектива, 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едагогический работник в декретном отпуске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дагогический работник получает высшее педагогическое образование</w:t>
            </w:r>
          </w:p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/ 6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 / 67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 64%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человек / 67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 / 36,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 / 33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 / 36,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 / 33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 91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83 %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/ 36,3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еловек / 33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 45,4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еловек / 50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  / 1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человек / 42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 / 0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 / 18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 / 17 %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9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/ 86 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 / 77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 76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8 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 е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 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6 ед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сание учебников, устаревших по годам издания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рспективе нуждается в обновлении и пополнен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/человек/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человек/100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2 кв.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2кв.м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 достаточная для учебного процесса и внеуроч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drawing>
          <wp:inline distT="0" distB="0" distL="0" distR="0">
            <wp:extent cx="6209665" cy="8535035"/>
            <wp:effectExtent l="0" t="0" r="0" b="0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0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  <w:lang w:eastAsia="ar-SA"/>
    </w:rPr>
  </w:style>
  <w:style w:type="paragraph" w:styleId="Style19">
    <w:name w:val="Маркированный.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0:14:00Z</dcterms:created>
  <dc:creator>1</dc:creator>
  <dc:description/>
  <dc:language>en-US</dc:language>
  <cp:lastModifiedBy>1</cp:lastModifiedBy>
  <cp:lastPrinted>2019-05-27T11:03:00Z</cp:lastPrinted>
  <dcterms:modified xsi:type="dcterms:W3CDTF">2019-05-27T06:3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